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460"/>
      </w:tblGrid>
      <w:tr>
        <w:trPr>
          <w:trHeight w:val="46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 xml:space="preserve">R. v. Beaulieu, </w:t>
            </w:r>
            <w:r>
              <w:rPr>
                <w:rFonts w:cs="Courier New" w:ascii="Courier New" w:hAnsi="Courier New"/>
                <w:sz w:val="24"/>
                <w:szCs w:val="24"/>
              </w:rPr>
              <w:t>2017 NWTSC 4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S-1-CR-2015-00013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IN THE SUPREME COURT OF THE NORTHWEST TERRITORI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IN THE MATTER OF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R MAJESTY THE QUE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- v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WILLIAM BEAULIE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anscript of the Reasons for Sentence delivered by The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nourable Justice V.A. Schuler sitting in Fort Smith, in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Northwest Territories, on the 18 day of May, 2017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PPEARANC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60"/>
        <w:gridCol w:w="2300"/>
        <w:gridCol w:w="2140"/>
        <w:gridCol w:w="600"/>
        <w:gridCol w:w="600"/>
        <w:gridCol w:w="1120"/>
      </w:tblGrid>
      <w:tr>
        <w:trPr>
          <w:trHeight w:val="40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.W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een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uns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rown</w:t>
            </w:r>
          </w:p>
        </w:tc>
      </w:tr>
      <w:tr>
        <w:trPr>
          <w:trHeight w:val="4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.B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avison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uns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ccused</w:t>
            </w:r>
          </w:p>
        </w:tc>
      </w:tr>
    </w:tbl>
    <w:p>
      <w:pPr>
        <w:sectPr>
          <w:type w:val="nextPage"/>
          <w:pgSz w:w="12240" w:h="15840"/>
          <w:pgMar w:left="1940" w:right="1700" w:gutter="0" w:header="0" w:top="1088" w:footer="0" w:bottom="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7"/>
          <w:szCs w:val="17"/>
        </w:rPr>
        <w:t>A.C.E. Reporting Services Inc.</w:t>
      </w:r>
    </w:p>
    <w:p>
      <w:pPr>
        <w:sectPr>
          <w:type w:val="nextPage"/>
          <w:pgSz w:w="12240" w:h="15840"/>
          <w:pgMar w:left="860" w:right="8140" w:gutter="0" w:header="0" w:top="1088" w:footer="0" w:bottom="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3"/>
      <w:bookmarkStart w:id="1" w:name="page3"/>
      <w:bookmarkEnd w:id="1"/>
    </w:p>
    <w:tbl>
      <w:tblPr>
        <w:tblW w:w="9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20"/>
        <w:gridCol w:w="1140"/>
        <w:gridCol w:w="1060"/>
        <w:gridCol w:w="2480"/>
      </w:tblGrid>
      <w:tr>
        <w:trPr>
          <w:trHeight w:val="40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OURT CLERK: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urt is now reconvened.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lease be seated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OURT: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ood morning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fore I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ceed to sentence Mr. Beaulieu, do counsel have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ything further?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GREEN: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think the only issue we left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resolved yesterday, Your Honour, was the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pplication of the victim of crime surcharge.  I</w:t>
            </w:r>
          </w:p>
        </w:tc>
      </w:tr>
      <w:tr>
        <w:trPr>
          <w:trHeight w:val="45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oked into this last night, and the -- the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8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ndatory wording came into force in October of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OURT: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d -- and is still in force,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take it?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GREEN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d is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ill in force, yes.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OURT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kay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ood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l right.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 you agree with that?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DAVISON: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do, yes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OURT: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l right.  So I -- I need not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8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 anything, it applies automatically, or do I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ill need to make the order?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GREEN: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-- I think the practice is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2</w:t>
            </w:r>
          </w:p>
        </w:tc>
        <w:tc>
          <w:tcPr>
            <w:tcW w:w="8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o make the order on the record, yeah.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3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DAVISON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es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4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OURT: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illiam Beaulieu now stands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5</w:t>
            </w:r>
          </w:p>
        </w:tc>
        <w:tc>
          <w:tcPr>
            <w:tcW w:w="8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nvicted on the single-count Indictment that is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6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fore the Court.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is convicted of having</w:t>
            </w:r>
          </w:p>
        </w:tc>
      </w:tr>
      <w:tr>
        <w:trPr>
          <w:trHeight w:val="45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7</w:t>
            </w:r>
          </w:p>
        </w:tc>
        <w:tc>
          <w:tcPr>
            <w:tcW w:w="8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mitted an aggravated assault on Martin -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1820" w:gutter="0" w:header="0" w:top="1440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3"/>
          <w:szCs w:val="23"/>
        </w:rPr>
        <w:t>2</w:t>
      </w:r>
    </w:p>
    <w:p>
      <w:pPr>
        <w:sectPr>
          <w:type w:val="nextPage"/>
          <w:pgSz w:w="12240" w:h="15840"/>
          <w:pgMar w:left="6120" w:right="5980" w:gutter="0" w:header="0" w:top="1440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5"/>
      <w:bookmarkStart w:id="3" w:name="page5"/>
      <w:bookmarkEnd w:id="3"/>
    </w:p>
    <w:tbl>
      <w:tblPr>
        <w:tblW w:w="9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600"/>
        <w:gridCol w:w="5520"/>
      </w:tblGrid>
      <w:tr>
        <w:trPr>
          <w:trHeight w:val="4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lin Shae,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d an aggravated assault on Daniel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ackson, in two separate incidents on the sam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ight into the early morning hours from September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 to 17 -- excuse me, 2015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though I have not yet filed writte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asons for conviction, as I indicated I will do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have heard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bmissions on sentence and -- an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ill now pronounce the sentence.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will deal first with the circumstances of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offence.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n the night in question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Beaulieu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as drinking, contrary to one of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ms of the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bation order he was on at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ime.  He was outside Rocky Beaulieu's house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re in Fort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mith, and came up behind Marli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e and hit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d kicked him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only evidence of a possible motive come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rom what Daniel Starr said Mr. Beaulieu told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im, that he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at up a guy who was going in an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t of Rocky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aulieu's house.  Presumably, thi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as objectionable to either or both Rocky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aulieu and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illiam Beaulieu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Shae suffered serious injuries, multipl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cial fractures, a skull fracture, and a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4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pidural hematoma.  He had a laceration to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5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ack of his head that required five stitches to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lose.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testified that his eye throbbed for 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1820" w:gutter="0" w:header="0" w:top="1440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3"/>
          <w:szCs w:val="23"/>
        </w:rPr>
        <w:t>3</w:t>
      </w:r>
    </w:p>
    <w:p>
      <w:pPr>
        <w:sectPr>
          <w:type w:val="nextPage"/>
          <w:pgSz w:w="12240" w:h="15840"/>
          <w:pgMar w:left="6120" w:right="5980" w:gutter="0" w:header="0" w:top="1440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7"/>
      <w:bookmarkStart w:id="5" w:name="page7"/>
      <w:bookmarkEnd w:id="5"/>
    </w:p>
    <w:tbl>
      <w:tblPr>
        <w:tblW w:w="9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900"/>
        <w:gridCol w:w="2720"/>
        <w:gridCol w:w="1500"/>
      </w:tblGrid>
      <w:tr>
        <w:trPr>
          <w:trHeight w:val="4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onth or two after the assault, and he los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eeling in the side of his face for a while.  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so had sore ribs for about a month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wa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reated in hospital in Edmonton but did not hav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rgery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ater, in the early morning hours of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ptember 17, 2015, William Beaulieu met up with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rne Napier and Daniel Jackson.  They ended up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rinking in Daniel Jackson's basement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Jackson wanted everyone to leave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an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Beaulieu argued and Mr. Beaulieu punched or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it him in the face two or three times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Jackson did not fight back, and, after a few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inutes and some further words exchanged betwee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m, Mr. Beaulieu hit him in the face again, two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 three times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Jackson's injuries were a fractured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eek bone and eye socket.  He testified that 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ntinues to suffer numbness in the right side of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is face and his jaw.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was sent to Edmonto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or treatment, he did not require surgery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2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bsequent to the assault on Mr. Shae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3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Beaulieu told Mary Abraham and Daniel Starr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4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bout that assault.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y Abraham did no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5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scribe Mr. Beaulieu as bragging about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6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ault, just that he said, "I just beat the shit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7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t of Marlin Shae"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1820" w:gutter="0" w:header="0" w:top="1440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3"/>
          <w:szCs w:val="23"/>
        </w:rPr>
        <w:t>4</w:t>
      </w:r>
    </w:p>
    <w:p>
      <w:pPr>
        <w:sectPr>
          <w:type w:val="nextPage"/>
          <w:pgSz w:w="12240" w:h="15840"/>
          <w:pgMar w:left="6120" w:right="5980" w:gutter="0" w:header="0" w:top="1440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9"/>
      <w:bookmarkStart w:id="7" w:name="page9"/>
      <w:bookmarkEnd w:id="7"/>
    </w:p>
    <w:tbl>
      <w:tblPr>
        <w:tblW w:w="9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920"/>
        <w:gridCol w:w="3180"/>
        <w:gridCol w:w="3020"/>
      </w:tblGrid>
      <w:tr>
        <w:trPr>
          <w:trHeight w:val="4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aniel Starr did describe Mr. Beaulieu a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gging that he beat up and kicked the guy going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and out of Rocky's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accept that Mr. Beaulieu was bragging or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oasting, at least to Mr. Starr.  He may hav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en, in effect, boasting when he tol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s. Abraham.  He clearly was not telling them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bout the assault on Mr. Shae in the hopes that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y would get help for Mr. Shae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Beaulieu was arrested on these matter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n October 1st, 2015, and has been in custody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ince then; a period of 19 months and 17 days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 to Mr. Beaulieu's circumstances, I have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nefit of a very thorough presentence report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Beaulieu is now 40 years old, he i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étis.</w:t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is childhood can be described as truly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ad and terrible.  The family was split up, he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as exposed to alcohol and drug abuse and general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aos in his mother's home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was apprehende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y Social Services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hen he was 13 years old, both his parent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2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ho had separated by then, died violent death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3</w:t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ithin a month of each other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was move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4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round among family members, and, eventually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5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dopted by his grandparents and spent some tim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6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n the land with his grandfather, who was a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rapper.</w:t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was sexually abused by a femal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1820" w:gutter="0" w:header="0" w:top="1440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3"/>
          <w:szCs w:val="23"/>
        </w:rPr>
        <w:t>5</w:t>
      </w:r>
    </w:p>
    <w:p>
      <w:pPr>
        <w:sectPr>
          <w:type w:val="nextPage"/>
          <w:pgSz w:w="12240" w:h="15840"/>
          <w:pgMar w:left="6120" w:right="5980" w:gutter="0" w:header="0" w:top="1440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11"/>
      <w:bookmarkStart w:id="9" w:name="page11"/>
      <w:bookmarkEnd w:id="9"/>
    </w:p>
    <w:tbl>
      <w:tblPr>
        <w:tblW w:w="9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40"/>
        <w:gridCol w:w="1580"/>
        <w:gridCol w:w="3100"/>
      </w:tblGrid>
      <w:tr>
        <w:trPr>
          <w:trHeight w:val="4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lative and later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y another youth at a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reatment centre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was physically discipline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y being slapped by various relatives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started getting into trouble with the law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round age 13.  He reports that he bega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xperimenting with alcohol at age 8 or 9, an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rugs at age 13.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Beaulieu has suffere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urther tragedy and trauma as an adult arising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t of the deaths of other relatives, and also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me close relatives suffering sexual assault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has been through homelessness and he ha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acked financial stability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has several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ldren, but does not see all of them, nor do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y all live in Fort Smith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has been in a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mon-law relationship since 2011, and, prior to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ing arrested, lived with his common-law spouse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ir biological child, and some of her five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ldren.  Although it is reportedly a committe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lationship, Mr. Beaulieu and his spouse hav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ruggled to maintain a home and resources to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ise their family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2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Beaulieu has had employment as a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3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abourer, and is considered by at least on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4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mployer who was interviewed by the probatio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5</w:t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fficer as a hard worker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6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Beaulieu also has a lengthy criminal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7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cord, beginning with a conviction for assaul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1820" w:gutter="0" w:header="0" w:top="1440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3"/>
          <w:szCs w:val="23"/>
        </w:rPr>
        <w:t>6</w:t>
      </w:r>
    </w:p>
    <w:p>
      <w:pPr>
        <w:sectPr>
          <w:type w:val="nextPage"/>
          <w:pgSz w:w="12240" w:h="15840"/>
          <w:pgMar w:left="6120" w:right="5980" w:gutter="0" w:header="0" w:top="1440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13"/>
      <w:bookmarkStart w:id="11" w:name="page13"/>
      <w:bookmarkEnd w:id="11"/>
    </w:p>
    <w:tbl>
      <w:tblPr>
        <w:tblW w:w="9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160"/>
        <w:gridCol w:w="5960"/>
      </w:tblGrid>
      <w:tr>
        <w:trPr>
          <w:trHeight w:val="4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1992, when he would have been 15 years old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 a youth, he also had convictions for sexual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ault in 1993, break and enters, breaches of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urt orders, and then robbery and escaping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awful custody spanning the years 1993 to 1994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received, as punishment, various shor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ms of secure custody, but, for the robbery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as given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wo years and six months secure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ustody.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t the facts of the robbery are no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fore me, but I would assume, in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ircumstances, that it was fairly serious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 an adult, he has convictions for break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d enter, mischief, and other property crime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rom 1998 to 2013.  But of more concern on thi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tencing are his adult convictions for assault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irst, the conviction for assault causing bodily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rm in 2000 for which Mr. Beaulieu received four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ears in jail.  Although I have not been told any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cts of that offence, the sentence suggests tha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t was very serious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n there was an assault in 2006 for which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Beaulieu was sentenced to a jail sentence of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ight months and probation for two years.  Ther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4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 a conviction in 2010 for uttering threats for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5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hich 14 months jail was imposed concurrent to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6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tences imposed on other offences.  There is a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nviction in 2011 for an assault for which h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1820" w:gutter="0" w:header="0" w:top="1440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3"/>
          <w:szCs w:val="23"/>
        </w:rPr>
        <w:t>7</w:t>
      </w:r>
    </w:p>
    <w:p>
      <w:pPr>
        <w:sectPr>
          <w:type w:val="nextPage"/>
          <w:pgSz w:w="12240" w:h="15840"/>
          <w:pgMar w:left="6120" w:right="5980" w:gutter="0" w:header="0" w:top="1440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ge15"/>
      <w:bookmarkStart w:id="13" w:name="page15"/>
      <w:bookmarkEnd w:id="13"/>
    </w:p>
    <w:tbl>
      <w:tblPr>
        <w:tblW w:w="9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460"/>
        <w:gridCol w:w="5660"/>
      </w:tblGrid>
      <w:tr>
        <w:trPr>
          <w:trHeight w:val="4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as sentenced to five months jail and 12 month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bation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Beaulieu also has convictions as a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dult in 1998 and 2010 for carrying a conceale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eapon and possession of a weapon for a purpos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angerous to the public peace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rimes of violence, the assaults, an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threats, are, obviously, relevant as they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isclose a continuing pattern -- pattern of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iolent behavior by Mr. Beaulieu against other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eople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note that his last conviction of September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, 2013, for two break and enters and taking a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otor vehicle without consent, resulted in a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otal 24-month conditional sentence order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ollowed by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 suspended sentence of 18 month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bation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Beaulieu was still on that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bation when he committed the offence for which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must now sentence him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though he was, according to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esentence report, able to do quite well on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nditional sentence order, it was not long a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l after it expired, in fact, by my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4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derstanding, it would just have been a matter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5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f days that Mr. Beaulieu committed the assault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6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n Mr. Shae and Mr. Jackson.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accept, as the presentence repor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1820" w:gutter="0" w:header="0" w:top="1440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3"/>
          <w:szCs w:val="23"/>
        </w:rPr>
        <w:t>8</w:t>
      </w:r>
    </w:p>
    <w:p>
      <w:pPr>
        <w:sectPr>
          <w:type w:val="nextPage"/>
          <w:pgSz w:w="12240" w:h="15840"/>
          <w:pgMar w:left="6120" w:right="5980" w:gutter="0" w:header="0" w:top="1440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ge17"/>
      <w:bookmarkStart w:id="15" w:name="page17"/>
      <w:bookmarkEnd w:id="15"/>
    </w:p>
    <w:tbl>
      <w:tblPr>
        <w:tblW w:w="9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700"/>
        <w:gridCol w:w="4980"/>
        <w:gridCol w:w="1440"/>
      </w:tblGrid>
      <w:tr>
        <w:trPr>
          <w:trHeight w:val="4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dicates, as do the certificates that were file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 Exhibit S-3, documenting Mr. Beaulieu'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pletion of anger management and substanc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buse and other programs, that Mr. Beaulieu ha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de an effort to change his behavior and hi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ife.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seems to have some insight into hi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haviour and the bad choices he makes,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ferred to in the presentence report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wever,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re is definitely an angry side t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Beaulieu, one that seeks to blame others, a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vealed in his interview with Constable Long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aggravating factors in this case are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irst: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at Mr. Beaulieu was on probation at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ime of the assaults.  With respect to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ault on Mr. Shae, it is aggravating that 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me up behind him, leaving him no opportunity to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fend himself.  The fact that after assaulting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Shae, he went on to assault Mr. Jackson, i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so an aggravating circumstance, as i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is bragging to Mr. Starr about assaulting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Shae. And, of course, assaulting Mr. Jackso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2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Mr. Jackson's own home is an aggravating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3</w:t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ircumstance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4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 to mitigating factors, normally, a guilty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5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lea is mitigating and will result in some an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6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ften substantial reduction in the sentence that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7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uld otherwise be imposed.  And that is becaus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1820" w:gutter="0" w:header="0" w:top="1440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3"/>
          <w:szCs w:val="23"/>
        </w:rPr>
        <w:t>9</w:t>
      </w:r>
    </w:p>
    <w:p>
      <w:pPr>
        <w:sectPr>
          <w:type w:val="nextPage"/>
          <w:pgSz w:w="12240" w:h="15840"/>
          <w:pgMar w:left="6120" w:right="5980" w:gutter="0" w:header="0" w:top="1440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ge19"/>
      <w:bookmarkStart w:id="17" w:name="page19"/>
      <w:bookmarkEnd w:id="17"/>
    </w:p>
    <w:tbl>
      <w:tblPr>
        <w:tblW w:w="9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220"/>
        <w:gridCol w:w="900"/>
      </w:tblGrid>
      <w:tr>
        <w:trPr>
          <w:trHeight w:val="4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t indicates remorse, and that the offender i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ing responsibility for his actions.  In thi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e, Mr. Beaulieu tried, unsuccessfully, to hav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is guilty plea withdrawn, and so I do n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nsider and cannot consider that the ple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dicates remorse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e did have a hearing on the facts, although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t was somewhat shorter than a full trial would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likely have been because the </w:t>
            </w: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Rules of Evidenc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re less stringent at this type of hearing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do want to make it clear that I am no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unishing Mr. Beaulieu for attempting to withdraw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is guilty plea, but that guilty plea, as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sult, simply does not have the mitigati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ffect that it would otherwise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do take into account Mr. Beaulieu'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atement yesterday here in court that he is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rry for what he has done.  I take into accoun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Gladue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and </w:t>
            </w: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Ipeelee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factors, which app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cause of Mr. Beaulieu's Métis heritage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hav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 doubt that Mr. Beaulieu is caught in a cycl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f alcohol, negative effects from his terribl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ldhood, violence, and other challenges commo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4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Aboriginal communities, and that the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5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allenges have led him to where he is now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6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cause of the serious effect his behaviour has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n other individuals, as in this case, and h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182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</w:t>
      </w:r>
    </w:p>
    <w:p>
      <w:pPr>
        <w:sectPr>
          <w:type w:val="nextPage"/>
          <w:pgSz w:w="12240" w:h="15840"/>
          <w:pgMar w:left="6040" w:right="590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ge21"/>
      <w:bookmarkStart w:id="19" w:name="page21"/>
      <w:bookmarkEnd w:id="19"/>
    </w:p>
    <w:tbl>
      <w:tblPr>
        <w:tblW w:w="9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540"/>
        <w:gridCol w:w="5580"/>
      </w:tblGrid>
      <w:tr>
        <w:trPr>
          <w:trHeight w:val="4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pparent inability, even as he was reaching hi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s, to break that cycle and overcome his violen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haviour, there is no question that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munity has to be protected from him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do not ignore the prospect of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ilitation because Mr. Beaulieu has mad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fforts, as I said.  However, at his age, an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ith the seriousness of the assaults,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ilitation simply cannot be the Court'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mary concern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fact that any aggravated assault is to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 considered and treated as serious, i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flected in the fact that parliament has set a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ximum sentence for aggravated assault at 14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ears in jail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agree completely with Crown counsel'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bmission that when an assault involves kicks or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unches to the head, it is only luck that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ault does not result in death and a homicid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arge because of the vulnerability of that par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f the body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principles of sentencing are well-known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y include rehabilitation, which I have already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entioned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y include denunciation an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5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terrence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learly, individual deterrence, i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6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ther words, deterring Mr. Beaulieu from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mitting further offences, has to be a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182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</w:t>
      </w:r>
    </w:p>
    <w:p>
      <w:pPr>
        <w:sectPr>
          <w:type w:val="nextPage"/>
          <w:pgSz w:w="12240" w:h="15840"/>
          <w:pgMar w:left="6040" w:right="590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ge23"/>
      <w:bookmarkStart w:id="21" w:name="page23"/>
      <w:bookmarkEnd w:id="21"/>
    </w:p>
    <w:tbl>
      <w:tblPr>
        <w:tblW w:w="9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500"/>
        <w:gridCol w:w="3620"/>
      </w:tblGrid>
      <w:tr>
        <w:trPr>
          <w:trHeight w:val="4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bjective in this case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 sentence must b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portionate to the gravity of the offence an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degree of the responsibility of the offender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re, as I have said, the assaults ar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rious.  They are grave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Beaulieu, after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l these years, must know that when he drinks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is aggressive and violent.  He knew he was no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pposed to be drinking because his probation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hibited it, yet he drank and then attacke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se two individuals, whom he did not even know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at is very blameworthy conduct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am satisfied, however, that the assault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ere not premeditated, rather, they were likely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pur-of-the-moment or uncontrolled reactions by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Beaulieu to things that he did not like.  For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xample, Mr. Shae being at Rocky Beaulieu'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use; Mr. Jackson wanting everyone out of his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me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also have to consider restraint pursuan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o section 718.2(e) of the </w:t>
            </w: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Criminal Code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an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nsider whether any sanctions, other tha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mprisonment, would be appropriate, especially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cause Mr. Beaulieu is Aboriginal and hi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4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ircumstances give rise to the principles i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Gladue</w:t>
            </w: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6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this case, it is clear that a sentence of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mprisonment is called for, but the restrain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182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</w:t>
      </w:r>
    </w:p>
    <w:p>
      <w:pPr>
        <w:sectPr>
          <w:type w:val="nextPage"/>
          <w:pgSz w:w="12240" w:h="15840"/>
          <w:pgMar w:left="6040" w:right="590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ge25"/>
      <w:bookmarkStart w:id="23" w:name="page25"/>
      <w:bookmarkEnd w:id="23"/>
    </w:p>
    <w:tbl>
      <w:tblPr>
        <w:tblW w:w="9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120"/>
      </w:tblGrid>
      <w:tr>
        <w:trPr>
          <w:trHeight w:val="4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ctor is relevant to its length and I will bear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at in mind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unsel have submitted a number of cases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l of which I have read.  I concur with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remarks made by Justice Shaner in </w:t>
            </w: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R. v. Thorn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 xml:space="preserve">2013 NWTSC 8, </w:t>
            </w:r>
            <w:r>
              <w:rPr>
                <w:rFonts w:cs="Courier New" w:ascii="Courier New" w:hAnsi="Courier New"/>
                <w:sz w:val="24"/>
                <w:szCs w:val="24"/>
              </w:rPr>
              <w:t>that the range of sentences for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ggravated assault is very broad, which reflect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at such assaults can take many forms and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dividual circumstances have to be taken into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ccount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assaults, in those cases, raise -- rang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rom a matter of months; for example,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 xml:space="preserve">Jeremick'ca </w:t>
            </w:r>
            <w:r>
              <w:rPr>
                <w:rFonts w:cs="Courier New" w:ascii="Courier New" w:hAnsi="Courier New"/>
                <w:sz w:val="24"/>
                <w:szCs w:val="24"/>
              </w:rPr>
              <w:t>case, to several years, for example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Thorn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case, which illustrates how widely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tences for aggravated assault, even with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rious consequences to the victim, can vary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this case, Crown counsel seeks a sentence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f eight years, less credit for remand time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hich he concedes should be credited at a rate of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5 to 1.  Defence counsel seeks a sentence of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tween 30 and 36 months, less credit for reman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ime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nsidering there were two assaults,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rown's position would effectively reflect a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our-year sentence before remand credit for each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f the assaults, which was the sentence imposed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n Mr. Beaulieu for assault causing bodily har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182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</w:t>
      </w:r>
    </w:p>
    <w:p>
      <w:pPr>
        <w:sectPr>
          <w:type w:val="nextPage"/>
          <w:pgSz w:w="12240" w:h="15840"/>
          <w:pgMar w:left="6040" w:right="590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ge27"/>
      <w:bookmarkStart w:id="25" w:name="page27"/>
      <w:bookmarkEnd w:id="25"/>
    </w:p>
    <w:tbl>
      <w:tblPr>
        <w:tblW w:w="9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460"/>
        <w:gridCol w:w="5660"/>
      </w:tblGrid>
      <w:tr>
        <w:trPr>
          <w:trHeight w:val="4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2000, some 17 years ago.  The defenc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bmission would reflect a sentence of 15 to 18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onths on each of the assaults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fter his four-year sentences for assaul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using bodily harm -- sorry, after his four-year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tence for assault causing bodily harm wa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mposed in 2000, the two assaults of which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Beaulieu was later convicted resulted in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ight months and then five months plus probation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 I can reasonably conclude that they were much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ess serious assaults than the one that resulte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the four-year sentence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t is of great concern that Mr. Beaulieu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w, again, with the assaults that I am dealing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ith today,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s increased the seriousness of hi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haviour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hen he spoke to the Court yesterday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said that he is learning in regarding to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ntrolling his behaviour, but, clearly, he still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s a lot to learn, and he has -- he now is at a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ge where he has to learn, or he will not b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pending much, if any, time in the community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2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want to refer to Mr. Beaulieu 's testimony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3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t the plea withdrawal hearing, and in tha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4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stimony, when he was talking to -- or speaking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5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o the Court about the night in question, 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6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ated that he was drinking at his auntie's place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7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here he had gone with his spouse and children,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182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</w:t>
      </w:r>
    </w:p>
    <w:p>
      <w:pPr>
        <w:sectPr>
          <w:type w:val="nextPage"/>
          <w:pgSz w:w="12240" w:h="15840"/>
          <w:pgMar w:left="6040" w:right="590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ge29"/>
      <w:bookmarkStart w:id="27" w:name="page29"/>
      <w:bookmarkEnd w:id="27"/>
    </w:p>
    <w:tbl>
      <w:tblPr>
        <w:tblW w:w="9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060"/>
        <w:gridCol w:w="1060"/>
        <w:gridCol w:w="1640"/>
        <w:gridCol w:w="2360"/>
      </w:tblGrid>
      <w:tr>
        <w:trPr>
          <w:trHeight w:val="4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d, of course,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 was not supposed to b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rinking at all, and should not have bee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rinking in the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esence of the children.  The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ou all went --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n Mr. Beaulieu, his spouse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d the children went home, they put the childre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o bed, and Mr. Beaulieu had a couple more beer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n, he testified, at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plea withdrawal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aring, he went out.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d when asked by Crown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unsel, at that hearing, Why did you leave home?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is answer was,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don't know.  I wanted to go ou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d drink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 the problem is, Mr. Beaulieu, that you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ut drinking before your family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at is really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root of the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blem.  And there has been --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re have been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bmissions made by your lawyer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hich I accept,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at witnesses say you are a goo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ther.  You speak about your family in the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esentence report, and you talk about wanting to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 a good father, but you are not putting your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mily first by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is behavior, and that is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mething that you really need to spend a lot of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2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ime thinking about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3</w:t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and, please, Mr. Beaulieu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my view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nsidering all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f the circumstances, all of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5</w:t>
            </w:r>
          </w:p>
        </w:tc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ctors, and, in particular, the circumstances of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6</w:t>
            </w:r>
          </w:p>
        </w:tc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offences, and Mr. Beaulieu's criminal record,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t would not be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appropriate to impose 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182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5</w:t>
      </w:r>
    </w:p>
    <w:p>
      <w:pPr>
        <w:sectPr>
          <w:type w:val="nextPage"/>
          <w:pgSz w:w="12240" w:h="15840"/>
          <w:pgMar w:left="6040" w:right="590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ge31"/>
      <w:bookmarkStart w:id="29" w:name="page31"/>
      <w:bookmarkEnd w:id="29"/>
    </w:p>
    <w:tbl>
      <w:tblPr>
        <w:tblW w:w="9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080"/>
        <w:gridCol w:w="5140"/>
        <w:gridCol w:w="900"/>
      </w:tblGrid>
      <w:tr>
        <w:trPr>
          <w:trHeight w:val="4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tence of two years on the first assault,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ne on Mr. Shae; and three years consecutive on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second assault, the one on Mr. Jackson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cause, as I said, it is an aggravating factor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at having assaulted Mr. Shae, he went on, and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ssentially, did it again.  That would be a total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tence of five years.  I have considered tha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efully, and considered it globally, and, in my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iew, that is still an appropriate total sentenc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or Mr. Beaulieu's violent actions that night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ith credit of 29 months and eight days f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mand time, that leaves a sentence of 30 months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lus 22 days, by my calculation, left to serve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d so that is the sentence that I impose today.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re will also be a firearm and oth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pecified weapons prohibition order pursuant to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section 109 of the </w:t>
            </w: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Criminal Code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at wi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mence today and expire ten years o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Beaulieu's release from imprisonmen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re will be the usual order for the taking of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Beaulieu's DNA, and the application of th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2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ictim surcharge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3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, Mr. Beaulieu, I cannot -- you may si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wn now.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cannot tell you how to conqu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our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mons.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do not know what the answer is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ou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6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id well on the conditional sentence order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7</w:t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pparently, but, for some reason, you just coul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182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6</w:t>
      </w:r>
    </w:p>
    <w:p>
      <w:pPr>
        <w:sectPr>
          <w:type w:val="nextPage"/>
          <w:pgSz w:w="12240" w:h="15840"/>
          <w:pgMar w:left="6040" w:right="590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page33"/>
      <w:bookmarkStart w:id="31" w:name="page33"/>
      <w:bookmarkEnd w:id="31"/>
    </w:p>
    <w:tbl>
      <w:tblPr>
        <w:tblW w:w="9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860"/>
        <w:gridCol w:w="820"/>
        <w:gridCol w:w="1060"/>
        <w:gridCol w:w="1360"/>
        <w:gridCol w:w="3020"/>
      </w:tblGrid>
      <w:tr>
        <w:trPr>
          <w:trHeight w:val="4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t stick with it.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d, as I have already said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ou left your family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t home and you went out an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ou drank, and you must have known, based on your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ast behaviour, that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at could lead to nothing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t trouble, nothing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t trouble.  Only you know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hy you</w:t>
            </w:r>
          </w:p>
        </w:tc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id that, why you chose to do that tha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ight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--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do not know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cannot tell why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ou did it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t, as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said, you have to keep in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ind that when you do that sort of thing, you ar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t putting your family first, you are no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5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inking about your family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our being in jail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eans that your family suffers the consequences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d you need to see and understand, and you nee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o think about the fact that you are most likely,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am not going to say definitely, because there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s always hope, but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ou are most likely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ntributing to your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ldren getting caught up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the same cycle of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cohol and violence and a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arent who is not around because you are in jail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l the time.</w:t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ou are most likely contributing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o them being caught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p in that same cycle tha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2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ou have been caught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p in yourself.  So you said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3</w:t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esterday you are trying, I will accept that, bu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4</w:t>
            </w:r>
          </w:p>
        </w:tc>
        <w:tc>
          <w:tcPr>
            <w:tcW w:w="5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ou need to try a lot harder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5</w:t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d you also need to think about the fact</w:t>
            </w:r>
          </w:p>
        </w:tc>
      </w:tr>
      <w:tr>
        <w:trPr>
          <w:trHeight w:val="4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6</w:t>
            </w:r>
          </w:p>
        </w:tc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at if you commit another offence, like the one</w:t>
            </w:r>
          </w:p>
        </w:tc>
      </w:tr>
      <w:tr>
        <w:trPr>
          <w:trHeight w:val="4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7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at I am -- that --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at I have just sentence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182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7</w:t>
      </w:r>
    </w:p>
    <w:p>
      <w:pPr>
        <w:sectPr>
          <w:type w:val="nextPage"/>
          <w:pgSz w:w="12240" w:h="15840"/>
          <w:pgMar w:left="6040" w:right="590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page35"/>
      <w:bookmarkStart w:id="33" w:name="page35"/>
      <w:bookmarkEnd w:id="33"/>
    </w:p>
    <w:tbl>
      <w:tblPr>
        <w:tblW w:w="9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40"/>
        <w:gridCol w:w="1060"/>
        <w:gridCol w:w="1740"/>
        <w:gridCol w:w="1200"/>
        <w:gridCol w:w="1660"/>
      </w:tblGrid>
      <w:tr>
        <w:trPr>
          <w:trHeight w:val="40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ou for, if you commit another assault on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meone, punch, kick someone in the head, there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 a very good chance that you will be looking at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 homicide charge.</w:t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cause there is a very good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ance that a person that is subjecte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o that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ind of treatment from you would die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d if you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re looking at a homicide charge, you are likely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oking at a life sentence.  So you need to think</w:t>
            </w:r>
          </w:p>
        </w:tc>
      </w:tr>
      <w:tr>
        <w:trPr>
          <w:trHeight w:val="45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bout all those things.  I mean, you are not a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upid man.</w:t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can tell that from the presentence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port.  You have, obviously, thought about some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f these things in the past, and why you engage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this behavior, but you need to think about it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 lot more and you need to do something about it.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 I am just going to leave that with you.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unsel, I will thank you for your work on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is case.</w:t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do not know if you have anything</w:t>
            </w:r>
          </w:p>
        </w:tc>
      </w:tr>
      <w:tr>
        <w:trPr>
          <w:trHeight w:val="45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urther at this time, if not, we will adjourn.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GREEN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thing from Crown, Your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our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R. DAVISON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, noth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se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ank you.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OURT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l right.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ank you.  We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3</w:t>
            </w:r>
          </w:p>
        </w:tc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ill adjourn court then -- we will close court,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ther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5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OURT CLERK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l rise.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declare the</w:t>
            </w:r>
          </w:p>
        </w:tc>
      </w:tr>
    </w:tbl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60" w:leader="none"/>
        </w:tabs>
        <w:overflowPunct w:val="false"/>
        <w:autoSpaceDE w:val="false"/>
        <w:spacing w:lineRule="auto" w:line="240" w:before="0" w:after="0"/>
        <w:ind w:left="1860" w:hanging="1724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upreme Court closed. 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40" w:before="0" w:after="0"/>
        <w:ind w:left="1280" w:hanging="1144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-----------------------------------------------------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180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8</w:t>
      </w:r>
    </w:p>
    <w:p>
      <w:pPr>
        <w:sectPr>
          <w:type w:val="nextPage"/>
          <w:pgSz w:w="12240" w:h="15840"/>
          <w:pgMar w:left="6040" w:right="590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page37"/>
      <w:bookmarkStart w:id="35" w:name="page37"/>
      <w:bookmarkEnd w:id="35"/>
    </w:p>
    <w:tbl>
      <w:tblPr>
        <w:tblW w:w="87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80"/>
        <w:gridCol w:w="3920"/>
        <w:gridCol w:w="260"/>
      </w:tblGrid>
      <w:tr>
        <w:trPr>
          <w:trHeight w:val="4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  <w:t>CERTIFICATE OF TRANSCRIPT</w:t>
            </w:r>
          </w:p>
        </w:tc>
      </w:tr>
      <w:tr>
        <w:trPr>
          <w:trHeight w:val="44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, the undersigned, hereby certify that the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oregoing pages are a complete and accurate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ranscript of the proceedings taken down by me in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orthand and transcribed from my shorthand notes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o the best of my skill and ability.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ated at the City of Edmonton, Province of</w:t>
            </w:r>
          </w:p>
        </w:tc>
      </w:tr>
      <w:tr>
        <w:trPr>
          <w:trHeight w:val="45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berta, this 14th day of June, 2017.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ertified Pursuant to Rule 723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2</w:t>
            </w:r>
          </w:p>
        </w:tc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f the Rules of Court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6</w:t>
            </w:r>
          </w:p>
        </w:tc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eanne Harcourt, CSR(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urt Reporter</w:t>
            </w:r>
          </w:p>
        </w:tc>
      </w:tr>
      <w:tr>
        <w:trPr>
          <w:trHeight w:val="4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19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0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90"/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8305</wp:posOffset>
            </wp:positionH>
            <wp:positionV relativeFrom="paragraph">
              <wp:posOffset>-2206625</wp:posOffset>
            </wp:positionV>
            <wp:extent cx="218694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</w:rPr>
        <w:t>A.C.E. Reporting Services Inc.</w:t>
      </w:r>
    </w:p>
    <w:p>
      <w:pPr>
        <w:sectPr>
          <w:type w:val="nextPage"/>
          <w:pgSz w:w="12240" w:h="15840"/>
          <w:pgMar w:left="1160" w:right="2160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6040" w:right="5900" w:gutter="0" w:header="0" w:top="144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2:35:00Z</dcterms:created>
  <dc:creator>LEANNE</dc:creator>
  <dc:description/>
  <dc:language>en-US</dc:language>
  <cp:lastModifiedBy>Jeff Round</cp:lastModifiedBy>
  <dcterms:modified xsi:type="dcterms:W3CDTF">2017-06-22T22:35:00Z</dcterms:modified>
  <cp:revision>2</cp:revision>
  <dc:subject/>
  <dc:title/>
</cp:coreProperties>
</file>