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R. v. Jerome, 2010 NWTSC 1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S-1-CR-2009-00003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IN THE SUPREME COURT OF THE NORTHWEST TERRITORI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IN THE MATTER OF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HER MAJESTY THE QUEE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- v -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CHIE JAMES PARRY JEROM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Transcript of the Reasons for Sentence of The Honourabl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Justice D.M. Cooper, sitting in Fort McPherson, in th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Northwest Territories, on 3rd day of February, A.D., 2010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APPEARANCES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Mr. B. Lepage:                     Counsel for the Crow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Ms. T. Boyd:                       Counsel for the Defenc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----------------------------------------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Charges under S. 271 Criminal Code of Canad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n order has been made banning publication of th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dentity of the Complainant/Witness pursuant to Sect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486.4 of the Criminal Code of Canad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fficial Court Report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      THE COURT:             Passing of sentence is neve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          easy to do and each case is different.  In thi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3          case, after trial by jury, Mr. Jerome has bee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4          convicted of having sexually assaulted J. L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5          on August 30th, 2008 at Fort McPherson in the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6          Northwest Territorie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7               I'll try to avoid repeating the facts a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8          length, but in this case, J.L. was 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9          20-year-old student who had been boarding a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          Mr. Jerome's home in her own room since Februar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1          of 2008.  Mr. Jerome's 52 years of age, and he i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2          a cousin of Ms. L's father and they had bee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3          lifelong friend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4               After finishing work at the Co-op on Frida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5          August 29th, Ms. L. joined some young friend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6          for socializing and over the next five o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7          six hours consumed a significant amount o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8          alcohol.  Thereafter, there was a bonfire-type o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9          party at which she consumed more alcohol but lef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0          after a few hours because, as she identified, sh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1          was feeling intoxicated.  She walked to th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2          Jerome home and went to bed fully clothed afte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3          having taken off her jacket and her shoes.  Sh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4          woke up some hours later to discover the accus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5          having intercourse with her.  Expert analysis ha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6          placed his semen in her vagina.  She told hi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7          somewhat impolitely to get off, he did, and h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ficial Court Reporters         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          left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               She called a Mr. and Mrs. Firt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3          immediately or within a matter of minute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4          Mr. Firth came and picked her up.  She wa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5          convulsing, sobbing, and highly emotional.  The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6          had never seen her like that befor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7               The accused testified he consumed overproo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8          vodka, passed out on a living room couch, 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9          awoke on the bed beside the complainant whe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          consensual sex was already under way.  From it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1          verdict, it is clear that the jury did not accep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2          his evidenc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3               Of the assault the only positives that coul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4          be said to be present, was that there was n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5          gratuitous violence, and Mr. Jerome did stop 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6          leave immediately when asked to do so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7               The Crown has asked for a period o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8          incarceration here of approximately four o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9          five years.  Mr. Boyd, counsel for the accused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0          has asked for a blended -- what he calls 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1          blended sentence, which would merge th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2          principles of denunciation and deterrence, whic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3          are called for in a case such as this, along wit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4          the principles set out in Section 718(2)(e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5               The purpose of sentencing is to contribut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6          along with crime prevention initiatives t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7          respect for the law and the maintenance of 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ficial Court Reporters         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          just, peaceful, and safe society by imposing jus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          sanctions that have one or more of the follow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3          objectives: to denounce unlawful conduct, t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4          deter the offender and others from committ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5          offences, to separate offenders from societ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6          where necessary, to assist in rehabilitat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7          offenders, to provide reparations for harm don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8          to victims or to the community, and to promote 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9          sense of responsibility in offenders 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          acknowledgment of harm done to the victims 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1          the community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2               Other principles are that a sentence must b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3          proportionate to the gravity of the offence 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4          the degree of responsibility of the offender.  I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5          is also said that a sentence should be increas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6          or reduced to account for any relevant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7          aggravating, or mitigating circumstances, and 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8          sentence should be similar to sentences impos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9          on similar offenders for similar offenc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0          committed in like circumstances.  And th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1          principle I've referred to is that all availabl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2          sanctions other than imprisonment that a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3          reasonable in the circumstances should b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4          considered for all offenders with particula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5          attention to the circumstances of aborigina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6          offender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7               With respect to the background of th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ficial Court Reporters         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          accused, Mr. Jerome is a 52-year-old --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          51-year-old Gwich'in man.  He has many childre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3          Three daughters who are here in court today.  Tw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4          children not yet at the age of majority.  He ha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5          a son who is perhaps going to enter into th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6          Canadian Armed Force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7               Mr. Jerome has a criminal record and on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8          conviction for sexual exploitation in 1989 i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9          which he received five months in jail.  While I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          can't ignore that, I feel I must take int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1          account that the conviction is 21 years old.  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2          unlike many, many accused that the court se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3          before it, Mr. Jerome has had a clean recor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4          during the intervening period and has raised 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5          large family and provided for his family, no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6          only with work and money in the modern day sense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7          but also as a hunter for his nuclear and extend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8          family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9               It's clear that from those who were here i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0          court, Mr. Jerome has a loyal and proud family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1          and he himself has expressed a great deal o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2          pride and he's also expressed a great deal o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3          remorse for what he's done, and the shame that h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4          has visited upon himself and his family and hi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5          community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6               He's worked as essentially a maintenanc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7          foreman, a handyman for the last ten or so year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ficial Court Reporters         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          at the Tloondih Healing Society.  And prior t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          that I'm told that he worked largely in the are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3          of constructio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4               He's accessed counseling for substanc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5          abuse, which was pointed out by the Crown, a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6          evidenced by a letter filed by the defence from 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7          Dr. Chambers although it's dated November o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8          2008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9               As well I'm told that Mr. Jerome ha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          honoured the undertaking he entered into i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1          August of 2008.  That he was victimized in 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2          residential school.  He's in the process o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3          making a legal claim, which is in addition to th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4          common experience payment he received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5          Mr. Jerome has been a productive individua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6          seemingly so for the past 20 year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7               The victim has not completed a victim impac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8          statement, but the Crown has advised the cour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9          that she is scared when she's in Fort McPherson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0          that she has difficulties with a relationshi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1          with a male which she attributes to he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2          experience, and that she has lost her trust i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3          peopl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4               I have listened to the Crown and defence 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5          reviewed the authorities submitted by the Crow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6          The starting point in cases of this nature i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7          generally in the three-year range.  The cour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ficial Court Reporters         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          needs to be -- or needs to consider th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          circumstances it considers to be aggravating 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3          those which may be mitigating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4               There is one aggravating factor here.  It'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5          consequential, and that is as is pointed out thi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6          was a rather flagrant breach of the trust that 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7          young woman would have placed in someone sh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8          considered to be a father figure and someone wit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9          whom she could hope would protect her from other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          and not be her sexual aggressor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1               It is mitigating that Mr. Jerome has had 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2          clean record for over 20 years and that he ha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3          been a productive member of this society 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4          behalf of this community and his entire family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5          I take into consideration as well as I'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6          mentioned that there was no gratuitous violenc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7          in this offence and Mr. Jerome stopp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8          immediately when asked to do so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9               It's not an excuse that he was highl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0          intoxicated, but it can in certain circumstanc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1          help to explain how someone who is otherwis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2          seemingly an outstanding member of a communit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3          can have a lapse of this magnitude and d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4          something as serious as thi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5               The case law in this jurisdiction is clea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6          that while I am required to balance all of th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7          principles of sentencing that the offence o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ficial Court Reporters         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          sexual assault calls for a deterrent 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          denunciatory sentence.  There is far, far to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3          much of this kind of offence in the Northwes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4          Territories.  It has been called a scourge, 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5          the courts must send a strong message to thos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6          who would be like-minded.  This simply has t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7          stop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8               The defence strongly urges the court that i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9          should give particular attention to the provis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          of our law that instructs judges to exercise al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1          available sanctions other than imprisonment tha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2          are reasonable in the circumstances wit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3          particular attention to the circumstances o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4          aboriginal offender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5               What separates Mr. Jerome from most of th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6          accused that we see coming before the courts i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7          that he did live the residential schoo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8          experience.  This is a court and not a facilit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9          for psychiatry, but I think I can assume 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0          presume that that experience of being i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1          residential school left Mr. Jerome with som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2          deep-seated psychological issues, that he eithe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3          fights against successfully or he succumbs t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4          from time to tim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5               I have to take into account as well that h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6          has, again, unlike many, if not most, accus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7          that comes before the court led a productive lif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ficial Court Reporters         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          for the past 21 years.  He has obeyed hi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          undertaking.  And given his former stature i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3          this community and the support he has from hi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4          family as is evident today, I have confidenc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5          that Mr. Jerome will not be quick to repeat th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6          kind of offence he committed her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7               I am going to accede to the request of th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8          defence and impose a blended sentence.  Pleas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9          stand up, please, Mr. Jerome.  Mr. Jerome, fo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          the offence of sexual assault upon Ms. L. I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1          am sentencing you to a period of incarceration o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2          two years in jail, and I'm placing you 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3          probation for an additional period of two year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4          and the conditions will be you will keep th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5          peace and be of good behaviour, appear before th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6          court when required to do so, notify the court o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7          probation officer in advance of any changes o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8          name or address and promptly notify the court o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9          the probation officer of any change of employmen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0          or occupation.  And in the first 18 months o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1          your probation you are to perform 240 hours o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2          community service work here in Fort McPherson a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3          directed by your probation officer.  Do you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4          understand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5      THE ACCUSED:           Yeah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6      THE COURT:             You may sit dow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7               The sentence I have imposed is I feel, give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ficial Court Reporters         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          all the circumstances in this case, the ver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          least restrictive sentence I can impos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3               There will also be a victim surcharge o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4          $100; a Sexual Offence Information Registrat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5          Act order, which will be in effect for 20 years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6          a DNA order, and a Section 109 order that will b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7          in effect for ten years from the time you'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8          released from prison.  Is there anything else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9          counsel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      MR. LEPAGE:            Yes, Your Honour.  From th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1          Crown's perspective on the terms of the probat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2          order, that would be under the supervision of 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3          probation officer?  Supervision of a probat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4          officer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5      THE COURT:             I'm sorry.  I can't hear you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6      MR. LEPAGE:            Is the probation order to b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7          supervised by the probation officer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8      THE COURT:             Ye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9      MR. LEPAGE:            Then given the letter tha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0          Your Honour's received, there's a number of term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1          that I think should be included, which would b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2          counseling as directed by the probation officer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3          which could be either alcohol, substance abuse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4          or a sexual orientation-type thing, which woul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5          be determined by the probation officer.  And fo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6          the protection of Ms. L., no contac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7          whatsoever with her, direct or indirect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ficial Court Reporters         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      THE COURT:             An additional -- thank you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          Mr. Lepage.  I had forgotten that.  An additiona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3          term of your probation, Mr. L., is you're t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4          have no contact -- Mr. Jerome, that you have n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5          contact with J.L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6               With respect to counseling, Mr. Boyd, do you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7          want to speak to that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8      MR. BOYD:              If I could have a moment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9          please, Your Honour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      THE COURT:             My only issue, Mr. Lepage, i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1          that Mr. Jerome is not in his 20s.  He's alread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2          embarked on some counseling.  If he really want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3          to, if he thinks he needs it, he'll take it 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4          not because a probation officer says he has to a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5          his age, but I'll hear from Mr. Boyd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6      MR. BOYD:              Sir, Mr. Jerome says that h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7          intends to continue counseling with Dr. Chamber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8      THE COURT:             I'll put the provision in the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9          that Mr. Jerome is to take such counseling as ma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0          be recommended to him by his probation officer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1          Will that do it, Mr. Lepage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2      MR. LEPAGE:            Yes, Your Honour.  Thank you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3      THE COURT:             Anything from you, Mr. Boyd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4      MR. BOYD:              No, Your Honour.  Thank you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5      THE COURT CLERK:       Order, all rise.  This tria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6          of the Supreme --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7      THE COURT:             Before court is closed, I wan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ficial Court Reporters         1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          to thank both counsel for the able work you di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          here, and I'd like to thank the staff.  Thank you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3          very much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4      -----------------------------------------------------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5      PROCEEDINGS CONCLUD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6      -----------------------------------------------------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7               CERTIFICATE OF TRANSCRIP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               I, the undersigned, hereby certify that th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1      foregoing pages are a true and faithful transcrip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2      of the proceedings taken down by me in shorthand 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3      transcribed from my shorthand notes to the best of m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4      skill and ability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5               Dated at the City of Edmonton, Province o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6      Alberta, this 23rd Day of February, 2010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9                                  ________________________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0                                  Christine Jacobs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ficial Court Reporters         11</w:t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48:00Z</dcterms:created>
  <dc:creator> </dc:creator>
  <dc:description/>
  <cp:keywords/>
  <dc:language>en-US</dc:language>
  <cp:lastModifiedBy>Jeff Round</cp:lastModifiedBy>
  <dcterms:modified xsi:type="dcterms:W3CDTF">2020-08-31T21:41:00Z</dcterms:modified>
  <cp:revision>5</cp:revision>
  <dc:subject/>
  <dc:title/>
</cp:coreProperties>
</file>