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. v. Desjarlais, 2007 NWTSC 23          S-1-CR-2006-0000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HE SUPREME COURT OF THE NORTHWEST TERRI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ER MAJESTY THE QU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- v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OM DESJARLA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nscript of the Reasons for Sentence delive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nourable Justice J.E. Richard, sitting in Yellowkni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the Northwest Territories, on the 12th day of Mar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.D.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r. S. Hinkley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or Ms. S. Tkatch):           Counsel for the C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s. K. Pay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or Mr. G. Boyd):             Counsel for the Ac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Charge under s. 5(2) of the Controlled Drug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Substances A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ial Court Reporte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THE COURT:             The offender before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to be sentenced today is Tom Desjarlais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has pleaded guilty to possession of coca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the purposes of trafficking, contrary to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5(2) of the Controlled Drugs and Substance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This offence carries a maximum sentence of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imprisonment, and so it is considered b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who make the laws in this country to be a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of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In the Province of Alberta, for many yea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sentence of three years' imprisonmen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considered the starting point for judge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determining the appropriate sente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offenders involved in cocaine trafficking o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than a minimal scale.  Both counsel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have referred to the Rahime group of ca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The illegal trafficking in cocai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caused huge social problems in our commun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the past several years.  In 2005 the RC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conducted a major investigation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commercial trafficking of cocaine in Yellowkni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culminating in the arrest of several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October 2005 and many charge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Controlled Drugs and Substances Act, and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those matters are still before the court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 major RCMP investigation has been referred t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Project Gunship in the cases that hav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before the courts, including the presen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Counsel on this sentencing hearing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described Tom Desjarlais, or his ro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commercial trafficking enterpris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uncovered by Project Gunship as that of a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player, and I suppose, in any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enterprise, there are major players and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players.  However, the fact remains that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Desjarlais was a player, that he had his pa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the enterprise and others had their part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this way, the commercial enterprise flouris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with those involved in cocaine traffic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profit preying upon vulnerable people addi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cocaine and crack cocaine with the re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devastation on the social life of our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We know this because of the detail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circumstances of cases that have come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Court in the past few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Mr. Desjarlais pleads guilty to be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possession of crack cocaine for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trafficking on October 13th, 2005,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Yellowknife.  At that time, an RCMP team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the course of executing a search warran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apartment of one of their primary targe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Project Gunship.  While the police were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 Mr. Desjarlais appeared and knocked at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The police invited him in and detained hi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connection with their continuing coc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trafficking investigation.  He was give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Charter warnings and then, at the police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he emptied his pockets.  He had on his person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separate one-gram pieces of crack cocaine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also had on his person approximately $2,0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cash that was wrapped by elastics in two distin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bundles.  On this sentencing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Mr. Desjarlais concedes that this cas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offence-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It is the Crown's allegation, admit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the offender, that he was holding this c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cocaine and this money for another person wh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involved in the trafficking enterp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The court file indicates that after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appearances in Territorial Court, Mr. Desjarla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elected trial by judge and jury and reques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preliminary hearing in Territorial Cour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preliminary hearing was set for a date in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2006.  On the scheduled date, Mr. Desjarla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waived his right to a preliminary hearing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was committed for trial in this court.  In Aug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and September 2006, Mr. Desjarlais atte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counsel in this court and indicated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wished to have a trial in this court, a tria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 judge alone.  The trial was set for a d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January 2007, and on that date, Mr. Desjarla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attended and advised that he wished to p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guilty to the charge of possession of coca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the purpose of traffi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I recite this brief history of this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file as it simply cannot be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Mr. Desjarlais' guilty plea is an early gui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plea or a plea of guilty at the earli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reasonabl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I note in one of the character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that has been submitted to the Cour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is an indication that Mr. Desjarlais sough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delay in these court proceedings for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family reasons, and that is fine; however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cannot have it both ways - one i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entitled to rely on the presumption of innoc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and request a full preliminary hearing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trial in the Supreme Court and conte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legality of the arrest and the seizur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search of one's person, but one canno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same time be heard to say I have pleaded gui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to the charge against me and acknowle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responsibility for my wrongdoing at the earli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reasonable opportunity and I would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taken into consideration in the de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      In any event, Mr. Desjarlais has ple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4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guilty to the charge and now acce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responsibility for his conduct and stat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his counsel that he is glad that this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proceeding is coming to a conclusion and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is now ready to face the consequences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As a judge, I have often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sentencing is the most difficult of a judg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responsibilities, and this cas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confirms that view onc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One of the main factors in this cas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sentencing decision, is Tom Desjarlais'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good character.  He has no criminal record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is 63 years old.  He has been a well-res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member of this community for more than 3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He has a loving and supportive family. 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worked diligently and successfully in his cho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fields of carpentry and construction and has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supervisory positions.  At the time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arrest, he had been employed for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years as the building superintendent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property maintenance manager in the a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complex where he was arrested on October 13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2005.  All of those people who wrote lett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reference on his behalf are of the view t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involvement in cocaine trafficking i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 out of charac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It is to Tom Desjarlais' credit t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such as Mr. and Mr. Friesen and Bishop Sper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Don Briggs and Frank Becker and others speak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highly of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However, this sentencing decisio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just about Tom Desjarlais; it is also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community.  This is not a victimless cr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Cocaine trafficking has had a devast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effect on the citizens of this commun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recent years, whether they are addicts,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members or dependents of addicts, recre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users, victims of violence, or just inno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property owners.  I am going to repeat aga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has been said in other recent cas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courtroo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The illegal trade in coca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crack cocaine in Yellowknif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had a devastating effe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people and on the social lif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our community.  We kn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because of the many ca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come before the court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see the snowball eff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commission of crim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community.  We see thef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       B and E's, assaults, dome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        violence, and we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homocides, all related to coc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addiction.  We have seen br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families.  We have seen destro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l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   It has been said many tim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this courtroom that the il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cocaine trade is like a pla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which has infested the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fabric of our community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who are involved in the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and sale and traffick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cocaine are like vultur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  predators who are preying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those weak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community who are addi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this drug.  The traffick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doing this presumably for prof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for money.  They apparent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   no scruples about preying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vulnerable people. 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reason alone, they ou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punished.  They are doing so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  though there is a risk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will end up in jail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substantial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     The courts of this jurisdiction have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 taken the position that those who are convi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for their involvement in cocaine trafficking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expect to receive a meaningful jail term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has been felt to be necessary with a vie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deterrence and, also, to denounce the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harm that is done to victims an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About one year ago in this courtroo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Court was required to impose sentence in a mu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case, a horrific crime that shocked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community.  One of the circumstances of tha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was that on the day that he committed the mu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the offender had been using crack coca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 There was another case in recent year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four young men committed a so-called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invasion here in Yellowknife in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unlawfully entered residential premi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terrorized the occupants and stole from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The four young men were using crack cocain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before and after the robbery and commit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robbery to finance their cocain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Yet another case comes to mind, tha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offender who was, like Tom Desjarlais, a m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family-man who had a busy care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construction field and who succumbed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addiction for crack cocaine, and who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result, turned to a life of theft and frau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 finance his addiction and lost his wife,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8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family, his house, his job, and who end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going to j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I mention these cases merely to illus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the point that cocaine trafficking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victimless crime.  Quite the cont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In making a decision on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sentence in each individual case, the Cou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bound by the law.  Parliament has st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Criminal Code that the fundamental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sentence is to contribute to respect for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and the maintenance of a peaceful and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community.  The courts are instructed to im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sentences that have certain objectives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deterrence, denunciation, and an acknowle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of the harm done to victims and to the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Any sentence that is imposed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proportionate to the gravity or the serious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of the crime and the degree of respon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the offender.  And another important sente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principle that is relevant here is parit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is, a sentence ought to be similar to sent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that have been imposed on similar offend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have committed similar crimes.  I say that p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is relevant here because, sadly, the cou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this jurisdiction have had to sentenc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offenders for their involve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 trafficking of cocaine and crack coca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When I consider all of the circumsta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this case, including the previous good charac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of this offender and his guilty plea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seriousness of the offence, the preval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illegal cocaine trade in the commun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related criminal activity, the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objectives of denunciation and deterre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the sentencing principles of proportiona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parity in particular, I am of the view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appropriate sentence for Mr. Desjarlais is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months' impris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In this case I am asked to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imposition of a conditional sentence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the provisions of Section 742.1 of the Cri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Code.  Indeed, it is a joint submiss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Crown counsel and defence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The Criminal Code does give the Cour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discretion to allow an offender to serv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sentence in the community under supervis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the Court can only do so if the Cou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satisfied that to do so (a) would not enda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the safety of the community, and (b)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consistent with the fundamental purpo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principles of sentencing set out in the Cri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     Counsel have referred me to the se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 decision of the Supreme Court of Canad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1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conditional sentences, R. v. Proulx. 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decision, it was confirmed that con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sentences are available for all offences,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those that carry a minimum term of impris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The Court, in Proulx, also gave some guid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sentencing judges in the analysi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undertaken in the determination of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conditional sentence is appropri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inappropriate in a given case.  The Court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that a conditional sentence is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suited to express the restorative objectiv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rehabilitation and reparation, but also confi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that a conditional sentence can, in some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meet the objectives of denunci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deter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This court has acknowledged in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decisions that a conditional sentence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Section 742.1 of the Criminal Code,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available sentencing option for offen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convicted of trafficking in cocaine 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possession of cocaine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trafficking.  I refer in particular to R. 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Basson, R. v. Chamberlin, R. v. P.J.G., R. 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Woledge, and R. v. Turner.  Yet in eac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cases, a conditional sentence was reje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Court as inappropriate for specific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 stated in each individual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1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Counsel on this sentencing hearing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the Court to a decision in R. v. Fraser w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conditional sentence was imposed in a coc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case.  Actually, on closer examination, the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of the case provided to the Court is incor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titled R. v. Fraser.  It was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Mr. Fraser's co-accused, Ms. Mackeinzo, wh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given a conditional sentence, and her crim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not involve trafficking in cocaine.  Her cr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was simple possession of coca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Although a joint submission from counse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a case is not binding on the sentencing judg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am required by law to give it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consideration.  Previous decisions of this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and of the Court of Appeal indicat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sentencing judge should depart from th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submission only if there are cogent reas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doing so; for example, if the sentenc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recommended is unfit or unreasonable or cont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to public interest.  I have therefor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carefully the notion of a conditional sent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this case and I have re-looked at th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and the discussion in the Proulx decis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Supreme Court of Canada.  In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circumstances, I cannot say that a con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sentence served in the community, even with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 arrest for 12 or 18 or 24 months, can adequ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1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express our community's condemna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offender's conduct or the objectiv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denunciation and general deter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The Proulx decision also speak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situation where the punitive objectiv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restorative objects are equally applic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circumstances of a particular case.  Upon car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consideration, I cannot say tha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circumstances of this case.  In other word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my view, the more punitive objectiv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denunciation and deterrence weigh more heavi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the circumstances of this case.  I am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concerned that a conditional sentence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be consistent with the sentencing princip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proportionality and p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Mr. Desjarlais' role in the coc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trafficking enterprise is described as tha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minor player.  With respect, however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merely a relative term.  The existenc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cocaine trafficking enterprise in this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is a serious matter, and Mr. Desjarlais w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 Of the 21 pieces of crack coca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Mr. Desjarlais had in his possession, one can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where was it destined?  It is too simplist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say that he was simply going to give i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 the other unnamed person who he was hold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13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for.  Was it not eventually destined to co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the hands, for example, of a young 22-year-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man like the man, initials P.T., wh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sentenced last fall for selling one gram of c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cocaine to an undercover police officer an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was sentenced to 11 months in jail?  Or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destined to come into the hands of a 20-year-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like the 20-year-old, initials M.P., who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his three friends, used crack cocaine both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and after the home invasion robbery in 200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who, as a 20-year-old, was sentenced to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years in penitentiary for the home inva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robbery?  Or was it destined to com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hands of someone else like the 28-year-o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initials S.E., a man with a young family, who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2004, committed eight offences of theft, forg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and break and enter in order to financ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addiction to crack cocaine and who was sent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to three years in penitenti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The gravity of the criminal activ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Mr. Desjarlais participated in can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minimized.  It is naive to consider t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limited role did not harm the community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because of the participation of people like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Desjarlais that the major players avoid de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and continue their criminal activity 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 cocaine trade is able to flourish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14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community.  Many lives have been ruine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of the prevalence of cocaine in Yellowkn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For these reasons, I conclude that to im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a conditional sentence in the circumsta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this case would not be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fundamental purpose and principles of sente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as set out in the Criminal Code of Canada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find, accordingly, that a conditional sent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not available to this offender under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742.1 of the Criminal Code.  I fi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sentence proposed by counsel in their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submission to the Court is unreasonable and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respect, I decline to accept that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I must take into account sentences im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in this jurisdiction upon other offend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trafficking in cocaine or for posse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cocaine for the purposes of trafficking. 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case is different.  However, in the las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years, most of those sentences have falle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range between nine months and three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If not for Tom Desjarlais' previou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character and his guilty plea, I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inclined to impose a sentence in the ran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starting-point sentence of three years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to by counsel in the Rahime group of ca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 Alberta.  However, in this case, Tom Desjarlai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1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previous good character and his guilty plea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to mitigate the sentence that would otherwis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im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Please stand now, Mr. Desjarlais. 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Desjarlais, for the crime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committed, possession of cocaine for the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of tracking, contrary to Section 5(2)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Controlled Drugs and Substances Act,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sentence of this court that you be imprison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a period of 12 months.  In addition, the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be the mandatory firearms prohibition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pursuant to Section 109 of the Criminal Cod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a period of ten years, and in the circumst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there will be no victim fine surcharge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be s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Counsel, is there anything else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to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MR. HINKLEY:           Sir, according to the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from prior counsel, I believe there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be a request for forfeiture of the money se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given the facts that are before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THE COURT:             Any sub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MS. PAYNE:         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THE COURT:             Fine.  The or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forfeiture will go, upon the expi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          appeal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MR. HINKLEY:           Thank you, 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1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THE COURT:             We will clos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.............................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       Certified Pursuant to Rule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f the Rules of Cou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ane Romanowich, CSR(A), RP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       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ia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17</w:t>
      </w:r>
    </w:p>
    <w:sectPr>
      <w:type w:val="nextPage"/>
      <w:pgSz w:w="12240" w:h="15840"/>
      <w:pgMar w:left="1325" w:right="132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0:00Z</dcterms:created>
  <dc:creator>romanoj</dc:creator>
  <dc:description/>
  <cp:keywords/>
  <dc:language>en-US</dc:language>
  <cp:lastModifiedBy>GNWT</cp:lastModifiedBy>
  <cp:lastPrinted>2007-03-16T09:00:00Z</cp:lastPrinted>
  <dcterms:modified xsi:type="dcterms:W3CDTF">2007-03-16T15:00:00Z</dcterms:modified>
  <cp:revision>3</cp:revision>
  <dc:subject/>
  <dc:title>             R</dc:title>
</cp:coreProperties>
</file>