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01. Order of dismissal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TATE OF NEW MEXIC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UNTY OF ______________________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Petitioner,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 </w:t>
        <w:noBreakHyphen/>
        <w:t xml:space="preserve">DR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Responde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 xml:space="preserve">ORDER OF DISMISSAL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This matter having come on for hearing on the motion of the ______________________, _________________________ and good cause appearing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It is therefore ordered, adjudged and decreed that the petition for order prohibiting domestic violence be, and the same hereby is dismissed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dopted as an order of this court on ________________________, ________ at ____________.m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District Judge 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Adopted, effective January 1, 1998; LR13-Form E-7 recompiled as LR13-Form 701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1:00Z</dcterms:created>
  <dc:creator>Patrick J. Phillips</dc:creator>
  <dc:description/>
  <cp:keywords/>
  <dc:language>en-US</dc:language>
  <cp:lastModifiedBy>Steve Barwick</cp:lastModifiedBy>
  <dcterms:modified xsi:type="dcterms:W3CDTF">2016-10-18T14:26:00Z</dcterms:modified>
  <cp:revision>3</cp:revision>
  <dc:subject/>
  <dc:title/>
</cp:coreProperties>
</file>