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  <w:b/>
          <w:bCs/>
        </w:rPr>
        <w:t>LR13-Form 707. Rule 1-099 NMRA certificate.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STATE OF NEW MEXICO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COUNTY OF _____________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THIRTEENTH JUDICIAL DISTRICT COURT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__________________________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Petitioner/Plaintiff,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4680" w:hanging="468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v.</w:t>
        <w:tab/>
        <w:tab/>
        <w:tab/>
        <w:tab/>
        <w:tab/>
        <w:tab/>
        <w:tab/>
        <w:t xml:space="preserve">No. ___________________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______________________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Respondent/Defendant.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center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  <w:b/>
          <w:bCs/>
        </w:rPr>
        <w:t>RULE 1-099 NMRA CERTIFICATE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/>
      </w:pPr>
      <w:r>
        <w:rPr>
          <w:rFonts w:eastAsia="PMingLiU;Arial Unicode MS" w:cs="Times New Roman" w:ascii="Times New Roman" w:hAnsi="Times New Roman"/>
          <w:b/>
          <w:bCs/>
        </w:rPr>
        <w:t>COMES NOW</w:t>
      </w:r>
      <w:r>
        <w:rPr>
          <w:rFonts w:eastAsia="PMingLiU;Arial Unicode MS" w:cs="Times New Roman" w:ascii="Times New Roman" w:hAnsi="Times New Roman"/>
        </w:rPr>
        <w:t xml:space="preserve"> __________________________, and hereby certifies pursuant to Rule 1-099 NMRA, that no Rule 1-099 docket fee is required because: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[  ]</w:t>
        <w:tab/>
        <w:t xml:space="preserve">this case is pending.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720"/>
        <w:rPr/>
      </w:pPr>
      <w:r>
        <w:rPr>
          <w:rFonts w:eastAsia="PMingLiU;Arial Unicode MS" w:cs="Times New Roman" w:ascii="Times New Roman" w:hAnsi="Times New Roman"/>
        </w:rPr>
        <w:t>[  ]</w:t>
        <w:tab/>
        <w:t xml:space="preserve">the attached pleading, motion or other paper is filed within ninety (90) days after the last disposition; the last action taken in this case was ___________________;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[  ]</w:t>
        <w:tab/>
        <w:t>a judgment or decrees was filed on _________________________, 2_________.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[  ]</w:t>
        <w:tab/>
        <w:t xml:space="preserve">the attached pleading, motion or other paper is requesting action that may be performed by the clerk pursuant to these rules, [OR] the attached pleading, motion or other paper is seeking to correct a mistake in the judgment, decree or record filed on  ______________________, 2_______, [OR] the attached motion accompanied by a signed stipulated order disposes of the issues raised by motion.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[  ]</w:t>
        <w:tab/>
        <w:t>the attached pleading, motion or other paper is seeking only enforcement of a child support order filed on ____________________________, 2____________.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_______________________________________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signature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1440"/>
        <w:rPr/>
      </w:pPr>
      <w:r>
        <w:rPr>
          <w:rFonts w:eastAsia="PMingLiU;Arial Unicode MS" w:cs="Times New Roman" w:ascii="Times New Roman" w:hAnsi="Times New Roman"/>
        </w:rPr>
        <w:t>Name:</w:t>
        <w:tab/>
        <w:tab/>
        <w:t>_________________________________ (</w:t>
      </w:r>
      <w:r>
        <w:rPr>
          <w:rFonts w:eastAsia="PMingLiU;Arial Unicode MS" w:cs="Times New Roman" w:ascii="Times New Roman" w:hAnsi="Times New Roman"/>
          <w:i/>
          <w:iCs/>
        </w:rPr>
        <w:t>print</w:t>
      </w:r>
      <w:r>
        <w:rPr>
          <w:rFonts w:eastAsia="PMingLiU;Arial Unicode MS" w:cs="Times New Roman" w:ascii="Times New Roman" w:hAnsi="Times New Roman"/>
        </w:rPr>
        <w:t xml:space="preserve">)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Address:</w:t>
        <w:tab/>
        <w:t xml:space="preserve">_________________________________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144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_________________________________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Telephone:</w:t>
        <w:tab/>
        <w:t xml:space="preserve">_________________________________  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I state that a copy of this certificate was mailed to the other party, _______________________________, on _____________________.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/>
      </w:pPr>
      <w:r>
        <w:rPr>
          <w:rFonts w:eastAsia="PMingLiU;Arial Unicode MS" w:cs="Times New Roman" w:ascii="Times New Roman" w:hAnsi="Times New Roman"/>
        </w:rPr>
        <w:t>[Adopted by Supreme Court Order No. 08-8300-009, effective April 15, 2008; LR13-Form O  recompiled as LR13-Form 707 by Supreme Court Order No. 16-8300-015, effective for all cases pending or filed on or after December 31, 2016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9:00Z</dcterms:created>
  <dc:creator>Patrick J. Phillips</dc:creator>
  <dc:description/>
  <cp:keywords/>
  <dc:language>en-US</dc:language>
  <cp:lastModifiedBy>Steve Barwick</cp:lastModifiedBy>
  <dcterms:modified xsi:type="dcterms:W3CDTF">2016-10-18T14:29:00Z</dcterms:modified>
  <cp:revision>5</cp:revision>
  <dc:subject/>
  <dc:title/>
</cp:coreProperties>
</file>