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2. Release order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_____ 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Petitioner,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 </w:t>
        <w:noBreakHyphen/>
        <w:t xml:space="preserve">DR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Respondent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/>
      </w:pPr>
      <w:r>
        <w:rPr>
          <w:rFonts w:eastAsia="PMingLiU;Arial Unicode MS" w:cs="Times New Roman" w:ascii="Times New Roman" w:hAnsi="Times New Roman"/>
          <w:b/>
          <w:bCs/>
        </w:rPr>
        <w:t>RELEASE ORDER</w:t>
      </w:r>
      <w:r>
        <w:rPr>
          <w:rFonts w:eastAsia="PMingLiU;Arial Unicode MS" w:cs="Times New Roman" w:ascii="Times New Roman" w:hAnsi="Times New Roman"/>
        </w:rPr>
        <w:t xml:space="preserve">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This matter having come on before the court and the court being fully advised in the premises finds: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1.   The respondent was arrested for violations of a domestic violence order filed herein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2.   A contempt hearing was held on __________________, ______________ at ________.m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3.   Respondent [ ] was [ ] was not found to be in violation of the court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4.   Respondent was purged of contempt and should be released from incarceration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t is therefore ordered that the respondent be immediately released from the ______________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dopted as an order of this court on __________________, ______________ at ________.m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District court judge 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Adopted, effective January 1, 1998; LR13-Form E-8 recompiled as LR13-Form 702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1:00Z</dcterms:created>
  <dc:creator>Patrick J. Phillips</dc:creator>
  <dc:description/>
  <cp:keywords/>
  <dc:language>en-US</dc:language>
  <cp:lastModifiedBy>Steve Barwick</cp:lastModifiedBy>
  <dcterms:modified xsi:type="dcterms:W3CDTF">2016-10-18T14:26:00Z</dcterms:modified>
  <cp:revision>4</cp:revision>
  <dc:subject/>
  <dc:title/>
</cp:coreProperties>
</file>