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R6-Form 705.  Attorney’s certific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Related Statewide Rule 1-099 NMR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H JUDICIAL DISTRICT COUR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Petitioner</w:t>
        <w:tab/>
        <w:tab/>
        <w:t>No.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ab/>
        <w:tab/>
        <w:tab/>
        <w:tab/>
        <w:tab/>
        <w:tab/>
        <w:t>Judge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Respo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TTORNEY'S 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, ________________________, attorney for ________________________, certify under Rule 1-011 NMRA that no fee is required by Rule 1-099 NMRA because the attached motion 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</w:t>
        <w:tab/>
        <w:t>[ ]</w:t>
        <w:tab/>
        <w:t>being filed within ninety (90) days of final disposition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[ ]</w:t>
        <w:tab/>
        <w:t>requesting action which may be performed by the clerk of the court or seeking to correct a mistake in the judgment or record filed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[ ]</w:t>
        <w:tab/>
        <w:t>requesting entry of a stipulated order; 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[ ]</w:t>
        <w:tab/>
        <w:t>seeking only enforcement of a child support 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</w:rPr>
        <w:t>Attorney’s signature</w:t>
      </w:r>
    </w:p>
    <w:p>
      <w:p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firstLine="5040"/>
        <w:rPr/>
      </w:pPr>
      <w:r>
        <w:rPr>
          <w:rFonts w:eastAsia="PMingLiU;Arial Unicode MS" w:cs="Times New Roman" w:ascii="Times New Roman" w:hAnsi="Times New Roman"/>
        </w:rPr>
        <w:t>Attorney’s name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ddress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elephone number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IF THE REQUIRED FEE IS NOT PAID, THE CASE WILL BE CLOSED WITHOUT DISPOSITION OF PENDING MATTERS UNTIL PAYMENT IS MADE.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bCs/>
        </w:rPr>
      </w:pPr>
      <w:r>
        <w:rPr>
          <w:rFonts w:eastAsia="PMingLiU;Arial Unicode MS" w:cs="Times New Roman" w:ascii="Times New Roman" w:hAnsi="Times New Roman"/>
          <w:b/>
          <w:bCs/>
        </w:rPr>
        <w:t xml:space="preserve">__________________________________________________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FOR CLERK'S USE ONLY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Fees Paid:</w:t>
        <w:tab/>
        <w:t>[ ]  Yes</w:t>
        <w:tab/>
        <w:t xml:space="preserve">[ ]  No </w:t>
        <w:tab/>
        <w:t>[ ]  Check</w:t>
        <w:tab/>
        <w:t>[ ]  Cash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3600"/>
        <w:rPr/>
      </w:pPr>
      <w:r>
        <w:rPr>
          <w:rFonts w:eastAsia="PMingLiU;Arial Unicode MS" w:cs="Times New Roman" w:ascii="Times New Roman" w:hAnsi="Times New Roman"/>
        </w:rPr>
        <w:t xml:space="preserve">Clerk: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opted, effective October 2, 2000; LR6-Form 3.01 recompiled and amended as LR6-Form 705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9:00Z</dcterms:created>
  <dc:creator>Patrick J. Phillips</dc:creator>
  <dc:description/>
  <cp:keywords/>
  <dc:language>en-US</dc:language>
  <cp:lastModifiedBy>Steve Barwick</cp:lastModifiedBy>
  <dcterms:modified xsi:type="dcterms:W3CDTF">2016-10-18T14:25:00Z</dcterms:modified>
  <cp:revision>4</cp:revision>
  <dc:subject/>
  <dc:title/>
</cp:coreProperties>
</file>