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rFonts w:cs="Times New Roman" w:ascii="Times New Roman" w:hAnsi="Times New Roman"/>
          <w:b/>
          <w:bCs/>
        </w:rPr>
        <w:t>1-127.  Attorney fees in domestic relations cases</w:t>
      </w:r>
      <w:r>
        <w:rPr>
          <w:rFonts w:cs="Times New Roman" w:ascii="Times New Roman" w:hAnsi="Times New Roman"/>
        </w:rPr>
        <w: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 motion for attorney fees pursuant to Rule 1-054 NMRA shall include an itemization of time expended and an affirmation that the fees claimed are correctly stated and necessary.  In awarding fees, the court shall consider relevant factors presented by the parties, including but not limited to:</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w:t>
        <w:tab/>
        <w:t>disparity of the parties' resources, including assets and incom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w:t>
        <w:tab/>
        <w:t>prior settlement offer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C.</w:t>
        <w:tab/>
        <w:t>the total amount of fees and costs expended by each party, the amount paid from community property funds, any balances due and any interim advance of funds ordered by the court; an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D.</w:t>
        <w:tab/>
        <w:t>success on the merits.</w:t>
      </w:r>
    </w:p>
    <w:p>
      <w:pPr>
        <w:pStyle w:val="Normal"/>
        <w:widowControl/>
        <w:spacing w:lineRule="auto" w:line="480"/>
        <w:jc w:val="both"/>
        <w:rPr>
          <w:rFonts w:ascii="Times New Roman" w:hAnsi="Times New Roman" w:cs="Times New Roman"/>
        </w:rPr>
      </w:pPr>
      <w:r>
        <w:rPr>
          <w:rFonts w:cs="Times New Roman" w:ascii="Times New Roman" w:hAnsi="Times New Roman"/>
        </w:rPr>
        <w:t>[Approved, effective November 1, 2000 until November 1, 2001; approved, effective November 1, 2001.]</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9:00Z</dcterms:created>
  <dc:creator>Tom</dc:creator>
  <dc:description/>
  <cp:keywords/>
  <dc:language>en-US</dc:language>
  <cp:lastModifiedBy>Steve Barwick</cp:lastModifiedBy>
  <dcterms:modified xsi:type="dcterms:W3CDTF">2013-09-06T14:08:00Z</dcterms:modified>
  <cp:revision>5</cp:revision>
  <dc:subject/>
  <dc:title/>
</cp:coreProperties>
</file>