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4-830. Writ of certiorar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For use with Rule 1-075 NMRA]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OF NEW MEXICO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DISTRICT COUR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JUDICIAL DISTRIC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, Petitioner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cs="Arial" w:ascii="Arial" w:hAnsi="Arial"/>
          <w:sz w:val="24"/>
          <w:szCs w:val="24"/>
        </w:rPr>
        <w:t xml:space="preserve">v. </w:t>
        <w:tab/>
        <w:tab/>
        <w:tab/>
        <w:tab/>
        <w:tab/>
        <w:tab/>
        <w:tab/>
        <w:tab/>
        <w:tab/>
        <w:tab/>
        <w:t xml:space="preserve">No. ____________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, Respond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RIT OF CERTIOR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: ____________________________________________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(name of administrative agen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The court has reviewed the petition for writ of certiorari filed in the above-styled case and finds: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</w:t>
        <w:tab/>
        <w:t xml:space="preserve"> That the court has jurisdiction over __________________ </w:t>
      </w:r>
      <w:r>
        <w:rPr>
          <w:rFonts w:cs="Arial" w:ascii="Arial" w:hAnsi="Arial"/>
          <w:i/>
          <w:iCs/>
          <w:sz w:val="24"/>
          <w:szCs w:val="24"/>
        </w:rPr>
        <w:t>(name of administrative agency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.</w:t>
        <w:tab/>
        <w:t xml:space="preserve">That the petitioner does not have a statutory right to an appeal or review from orders or decisions of the above administrative agency;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 xml:space="preserve">That the petition makes a prima facie showing that the petitioner may be entitled to the relief sought by the petition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T IS THEREFORE ORDERED that the petition for writ of certiorari in the above case be and hereby is granted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T IS FURTHER ORDERED that __________________ </w:t>
      </w:r>
      <w:r>
        <w:rPr>
          <w:rFonts w:cs="Arial" w:ascii="Arial" w:hAnsi="Arial"/>
          <w:i/>
          <w:iCs/>
          <w:sz w:val="24"/>
          <w:szCs w:val="24"/>
        </w:rPr>
        <w:t>(name of administrative agency)</w:t>
      </w:r>
      <w:r>
        <w:rPr>
          <w:rFonts w:cs="Arial" w:ascii="Arial" w:hAnsi="Arial"/>
          <w:sz w:val="24"/>
          <w:szCs w:val="24"/>
        </w:rPr>
        <w:t xml:space="preserve"> prepare and file with this court within thirty (30) days after the date of service of this writ on __________________ </w:t>
      </w:r>
      <w:r>
        <w:rPr>
          <w:rFonts w:cs="Arial" w:ascii="Arial" w:hAnsi="Arial"/>
          <w:i/>
          <w:iCs/>
          <w:sz w:val="24"/>
          <w:szCs w:val="24"/>
        </w:rPr>
        <w:t>(name of administrative agency)</w:t>
      </w:r>
      <w:r>
        <w:rPr>
          <w:rFonts w:cs="Arial" w:ascii="Arial" w:hAnsi="Arial"/>
          <w:sz w:val="24"/>
          <w:szCs w:val="24"/>
        </w:rPr>
        <w:t xml:space="preserve"> the record on appeal in compliance with Paragraph F of Rule 1-075 of the Rules of Civil Procedure for the District Courts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T IS FURTHER ORDERED that the review in this case shall proceed in compliance with Rule 1-075 of the Rules of Civil Procedure for the District Courts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District Judge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d: ________________________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E OF SER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 certify that I caused a copy of this writ of certiorari to be served on the following persons or entities by </w:t>
      </w:r>
      <w:r>
        <w:rPr>
          <w:rFonts w:cs="Arial" w:ascii="Arial" w:hAnsi="Arial"/>
          <w:i/>
          <w:iCs/>
          <w:sz w:val="24"/>
          <w:szCs w:val="24"/>
        </w:rPr>
        <w:t>(delivery) (certified mail, postage prepaid)</w:t>
      </w:r>
      <w:r>
        <w:rPr>
          <w:rFonts w:cs="Arial" w:ascii="Arial" w:hAnsi="Arial"/>
          <w:sz w:val="24"/>
          <w:szCs w:val="24"/>
        </w:rPr>
        <w:t xml:space="preserve"> on this __________ day of __________________, ________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 xml:space="preserve">____________________________________________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(Name of administrative agency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____________________________________________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(Address)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 xml:space="preserve">____________________________________________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(Name of party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____________________________________________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(Address)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)</w:t>
        <w:tab/>
        <w:t xml:space="preserve">____________________________________________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(Name of party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____________________________________________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(Address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(Petitioner) (Attorney for petitioner)     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FIDAVIT OF SERVICE OF PA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 declare under penalty of perjury that I caused a copy of this writ of certiorari to be served on the following persons or entities by </w:t>
      </w:r>
      <w:r>
        <w:rPr>
          <w:rFonts w:cs="Arial" w:ascii="Arial" w:hAnsi="Arial"/>
          <w:i/>
          <w:iCs/>
          <w:sz w:val="24"/>
          <w:szCs w:val="24"/>
        </w:rPr>
        <w:t xml:space="preserve">(delivery) (certified mail, postage prepaid) </w:t>
      </w:r>
      <w:r>
        <w:rPr>
          <w:rFonts w:cs="Arial" w:ascii="Arial" w:hAnsi="Arial"/>
          <w:sz w:val="24"/>
          <w:szCs w:val="24"/>
        </w:rPr>
        <w:t xml:space="preserve">on this __________ day of __________________, ________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 xml:space="preserve">____________________________________________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(Name of administrative agency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____________________________________________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(Address)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 xml:space="preserve">____________________________________________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(Name of party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____________________________________________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(Address)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 xml:space="preserve">____________________________________________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(Name of party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____________________________________________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(Address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____________________________________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(Petitioner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dopted, effective January 1, 1996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32:00Z</dcterms:created>
  <dc:creator>Patrick J. Phillips</dc:creator>
  <dc:description/>
  <cp:keywords/>
  <dc:language>en-US</dc:language>
  <cp:lastModifiedBy>Loretta Barela</cp:lastModifiedBy>
  <dcterms:modified xsi:type="dcterms:W3CDTF">2023-10-13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