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4-809. Claim of exemption from garnishmen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or use with Rules 1-065.2, 2-802 and 3-802 NMRA]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NEW MEXI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__________________ COURT </w:t>
        <w:tab/>
        <w:tab/>
        <w:tab/>
        <w:tab/>
        <w:t xml:space="preserve">No. ____________   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COUNT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, Plaintiff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, Defendant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, Garnishee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IM OF EXEMPTION FROM GARNISH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udgment debtor claims the following exemptions: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(check box next to exemption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[ ]  social security benefits (OASDI, SSI)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 xml:space="preserve">[ ] </w:t>
        <w:tab/>
        <w:t>public assistance benefits (AFDC, welfare, GA)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 xml:space="preserve">[ ] </w:t>
        <w:tab/>
        <w:t>life, accident or health insurance proceeds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 xml:space="preserve">[ ] </w:t>
        <w:tab/>
        <w:t>workers' compensation awards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</w:t>
        <w:tab/>
        <w:t xml:space="preserve">[ ] </w:t>
        <w:tab/>
        <w:t>unemployment compensation benefits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</w:t>
        <w:tab/>
        <w:t xml:space="preserve">[ ] </w:t>
        <w:tab/>
        <w:t>veterans' benefits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.</w:t>
        <w:tab/>
        <w:t xml:space="preserve">[ ] </w:t>
        <w:tab/>
        <w:t>pensions and retirement funds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4"/>
          <w:szCs w:val="24"/>
        </w:rPr>
        <w:tab/>
        <w:t>h.</w:t>
        <w:tab/>
        <w:t xml:space="preserve">[ ] </w:t>
        <w:tab/>
        <w:t>crime victims' reparation fund payments;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.</w:t>
        <w:tab/>
        <w:t xml:space="preserve">[ ] </w:t>
        <w:tab/>
        <w:t>allowances to surviving spouse and children from deceased's estate subject to the limitations of Sections 45-2-401 and 45-2-402 NMSA 1978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.</w:t>
        <w:tab/>
        <w:t xml:space="preserve">[ ] </w:t>
        <w:tab/>
        <w:t>the minimum amount of shares necessary for certain non-profit cooperative associations as provided by Section 53-4-28 NMSA 1978;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.</w:t>
        <w:tab/>
        <w:t xml:space="preserve">[ ] </w:t>
        <w:tab/>
        <w:t>fraternal benefit society payments as provided by Section 59A-44-18 NMSA 197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leted and signed copy of this form must be returned to the Clerk of the Court whose address 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leted and signed copy of the claim of exemption form shall be served on the judgment creditor and the garnishee named above.  If the judgment creditor disputes a claimed exemption, a court hearing will be scheduled to consider the disputed exemptions.  At this hearing you must bring evidence supporting each of your claims of exem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____________________________________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ab/>
        <w:t>Signature of judgment debtor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inted name of judgment debtor</w:t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umber and street or P.O. box</w:t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City, state, zip code  </w:t>
        <w:tab/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elephone number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As amended, effective July 1, 1992; January 1, 1995; January 1, 199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3:00Z</dcterms:created>
  <dc:creator>Patrick J. Phillips</dc:creator>
  <dc:description/>
  <cp:keywords/>
  <dc:language>en-US</dc:language>
  <cp:lastModifiedBy>Loretta Barela</cp:lastModifiedBy>
  <dcterms:modified xsi:type="dcterms:W3CDTF">2023-10-13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