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4-821. Order approving clinical law student appearanc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For use with Rules 1-094 and 1-094.1 NMRA]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OF NEW MEXIC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DISTRICT COUR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 JUDICIAL DISTRIC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, Plaintiff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st </w:t>
        <w:tab/>
        <w:tab/>
        <w:tab/>
        <w:tab/>
        <w:tab/>
        <w:tab/>
        <w:tab/>
        <w:tab/>
        <w:tab/>
        <w:t xml:space="preserve">No. ____________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, Defenda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R APPROVING CLINICAL LAW STUDENT APPEARA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______________________________, a qualified supervising attorney participating in a clinical law program of the ______________________________ School of Law, which meets the requirements of (Rule 1-094) (Rule 1-094.1) of the Rules of Civil Procedure for the District Courts has requested that ______________________________, a law student enrolled in a qualified clinical law program, be permitted to participate in this matter as authorized by (Rule 1-094) (Rule 1-094.1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t is hereby ordered that the above-named law student may participate in this case as authorized by (Rule 1-094) (Rule 1-094.1)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sz w:val="24"/>
          <w:szCs w:val="24"/>
        </w:rPr>
        <w:t>_________________________________</w:t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</w:t>
        <w:tab/>
        <w:t xml:space="preserve"> </w:t>
        <w:tab/>
        <w:tab/>
        <w:tab/>
        <w:tab/>
        <w:tab/>
        <w:tab/>
        <w:t>District Judg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O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f the clinical law student is enrolled in an out-of-state law school, the certificate of the dean of the law school must be filed with this order.  </w:t>
      </w:r>
      <w:r>
        <w:rPr>
          <w:rFonts w:cs="Arial" w:ascii="Arial" w:hAnsi="Arial"/>
          <w:i/>
          <w:iCs/>
          <w:sz w:val="24"/>
          <w:szCs w:val="24"/>
        </w:rPr>
        <w:t>See</w:t>
      </w:r>
      <w:r>
        <w:rPr>
          <w:rFonts w:cs="Arial" w:ascii="Arial" w:hAnsi="Arial"/>
          <w:sz w:val="24"/>
          <w:szCs w:val="24"/>
        </w:rPr>
        <w:t xml:space="preserve"> Rule 4-820 NM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dopted, effective January 1, 1995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30:00Z</dcterms:created>
  <dc:creator>Patrick J. Phillips</dc:creator>
  <dc:description/>
  <cp:keywords/>
  <dc:language>en-US</dc:language>
  <cp:lastModifiedBy>Loretta Barela</cp:lastModifiedBy>
  <dcterms:modified xsi:type="dcterms:W3CDTF">2023-10-13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