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08. Motion requesting ADR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etitioner/Plaintiff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Respondent/Defendant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MOTION REQUESTING REFERRAL TO ADR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All parties respectfully request that this cause be referred to mediation/settlement facilitation and that a mediator/settlement facilitator be appointed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s case is assigned to Judge ________________________________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14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MingLiU;Arial Unicode MS" w:cs="Times New Roman" w:ascii="Times New Roman" w:hAnsi="Times New Roman"/>
        </w:rPr>
        <w:tab/>
        <w:t>[  ]</w:t>
        <w:tab/>
        <w:t xml:space="preserve">The parties have agreed to (NAME, ADDRESS, PHONE NUMBER) as their mediator/settlement facilitator and will provide this information to the ADR program director within seven (7) days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The parties cannot agree on a mediator/settlement facilitator and request that the judge shall make an appointment. 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mpensation to the mediator/settlement facilitator is as follows: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/>
      </w:pPr>
      <w:r>
        <w:rPr>
          <w:rFonts w:eastAsia="PMingLiU;Arial Unicode MS" w:cs="Times New Roman" w:ascii="Times New Roman" w:hAnsi="Times New Roman"/>
        </w:rPr>
        <w:t>[  ]</w:t>
        <w:tab/>
        <w:t xml:space="preserve">$ _____ for up to four (4) hours, to be assessed equally among the parties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/>
      </w:pPr>
      <w:r>
        <w:rPr>
          <w:rFonts w:eastAsia="PMingLiU;Arial Unicode MS" w:cs="Times New Roman" w:ascii="Times New Roman" w:hAnsi="Times New Roman"/>
        </w:rPr>
        <w:t>[  ]</w:t>
        <w:tab/>
        <w:t xml:space="preserve">$ _____ for up to four (4) hours, to be paid by the court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>An amount as is mutually agreeable to be assessed equally among the parties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  <w:b/>
          <w:b/>
          <w:bCs/>
        </w:rPr>
      </w:pPr>
      <w:r>
        <w:rPr>
          <w:rFonts w:eastAsia="PMingLiU;Arial Unicode MS" w:cs="Times New Roman" w:ascii="Times New Roman" w:hAnsi="Times New Roman"/>
          <w:b/>
          <w:bCs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PARTIES ENTITLED TO NOTICE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1.</w:t>
        <w:tab/>
        <w:t xml:space="preserve">Mediator, address, phone and fax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2.</w:t>
        <w:tab/>
        <w:t xml:space="preserve">Petitioner, address, phone and fax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3.</w:t>
        <w:tab/>
        <w:t xml:space="preserve">Respondent, address, phone and fax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4.</w:t>
        <w:tab/>
        <w:t xml:space="preserve">Director of ADR Programs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P.O. Box 600, 1500 Idalia Road, Bldg. A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Bernalillo, NM  87004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I hereby certify that a copy of the foregoing document was mailed to the parties listed above on the date of filing this motion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>[Adopted by Supreme Court Order No. 08-8300-009, effective April 15, 2008; LR13-Form P  recompiled as LR13-Form 708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1:00Z</dcterms:created>
  <dc:creator>Patrick J. Phillips</dc:creator>
  <dc:description/>
  <cp:keywords/>
  <dc:language>en-US</dc:language>
  <cp:lastModifiedBy>Steve Barwick</cp:lastModifiedBy>
  <dcterms:modified xsi:type="dcterms:W3CDTF">2016-10-18T14:29:00Z</dcterms:modified>
  <cp:revision>4</cp:revision>
  <dc:subject/>
  <dc:title/>
</cp:coreProperties>
</file>