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R6-Form 703. Certificate as to the state of the record and nonappea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EW MEXICO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H JUDICIAL DISTRICT COURT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>(Plaintiff)   (Petitioner)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Judge: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>(Defendant)   (Respondent)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 AS TO THE STATE OF THE RECORD AND NONAPPEARANC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/>
      </w:pPr>
      <w:r>
        <w:rPr>
          <w:rFonts w:cs="Times New Roman" w:ascii="Times New Roman" w:hAnsi="Times New Roman"/>
        </w:rPr>
        <w:t>I, the undersigned, district court clerk of the Sixth Judicial District of the State of New Mexico, within and for the County of ________________________ do hereby certify that a complaint in the above</w:t>
        <w:noBreakHyphen/>
        <w:t xml:space="preserve">entitled cause was filed in my office on the ________ day of ______________, __________, that process was issued on the same day, and that it appears from the return made by __________________ of __________________ County that the process was served on ________________________ </w:t>
      </w:r>
      <w:r>
        <w:rPr>
          <w:rFonts w:cs="Times New Roman" w:ascii="Times New Roman" w:hAnsi="Times New Roman"/>
          <w:i/>
          <w:iCs/>
        </w:rPr>
        <w:t>(name of each defendant or respondent who has not appeared</w:t>
      </w:r>
      <w:r>
        <w:rPr>
          <w:rFonts w:cs="Times New Roman" w:ascii="Times New Roman" w:hAnsi="Times New Roman"/>
        </w:rPr>
        <w:t>) on the ________ day of ______________, __________, by __________________ (</w:t>
      </w:r>
      <w:r>
        <w:rPr>
          <w:rFonts w:cs="Times New Roman" w:ascii="Times New Roman" w:hAnsi="Times New Roman"/>
          <w:i/>
          <w:iCs/>
        </w:rPr>
        <w:t>type of service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urther certify that no appearance for the above named defendant or respondent has been filed in my office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TNESS HEREOF, I set my hand and the seal of said court on this ________ day of ______________, 20__________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rt Clerk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ty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opted, effective October 2, 2000; LR6-Form 2.03 recompiled as LR6-Form 703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4:00Z</dcterms:created>
  <dc:creator>Patrick J. Phillips</dc:creator>
  <dc:description/>
  <cp:keywords/>
  <dc:language>en-US</dc:language>
  <cp:lastModifiedBy>Steve Barwick</cp:lastModifiedBy>
  <dcterms:modified xsi:type="dcterms:W3CDTF">2016-10-18T14:24:00Z</dcterms:modified>
  <cp:revision>4</cp:revision>
  <dc:subject/>
  <dc:title/>
</cp:coreProperties>
</file>